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IRO CHESTER BEATTY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: </w:t>
      </w:r>
      <w:r>
        <w:rPr>
          <w:b/>
          <w:bCs/>
          <w:color w:val="FF0000"/>
        </w:rPr>
        <w:t>Inizio dei componimenti della grande gioia del cu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imo ciclo - prima 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’unica, la sorella, la senza pari, la più bella di tutt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cco, ella è come la stella fulgente che appar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ll’inizio di una bella annat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La sua perfezione è fulgida e la sua pelle raggiant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mmaliatore è lo sguardo dei suoi occhi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dolci sono le parole che escono dalle sue labbr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enza che nei suoi discorsi ci sia una sola parola superflu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Alto ha il collo, il seno luminoso e i capelli di vero lapislazzul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Le sue braccia superano (lo splendore) dell’oro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le sue dita sono come boccioli di lot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anguide ha le reni, strette le anch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 le gambe prolungano la sua bellezz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anto nobile è il suo portamento quando posa i piedi al suol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che ella mi rapisce con la sua andatur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lla fa sì che il collo di tutti gli uomini si volga per guardarl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Sarà felice chiunque ella abbraccer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perché si sentirà come il primo degli amant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Quando esce maestosamente dalla sua cas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è come vedere Colei che è un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01:00Z</dcterms:created>
  <dc:creator>mapa</dc:creator>
  <dc:description/>
  <cp:keywords/>
  <dc:language>en-US</dc:language>
  <cp:lastModifiedBy>pepmi</cp:lastModifiedBy>
  <dcterms:modified xsi:type="dcterms:W3CDTF">2016-04-25T15:47:00Z</dcterms:modified>
  <cp:revision>6</cp:revision>
  <dc:subject/>
  <dc:title>LE LIRICHE D’AMORE DELL’ANTICO EGITTO</dc:title>
</cp:coreProperties>
</file>